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mande de soutien à la campagne de recru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adresse du CEFA :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de contact à propos de cette demande :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05" w:leader="dot"/>
        </w:tabs>
        <w:rPr/>
      </w:pPr>
      <w:r>
        <w:rPr>
          <w:rFonts w:cs="Arial" w:ascii="Arial" w:hAnsi="Arial"/>
          <w:sz w:val="20"/>
          <w:szCs w:val="20"/>
          <w:lang w:val="fr-FR"/>
        </w:rPr>
        <w:t>Numéro de compte en banque et nom de l’organisme auquel le versement peut être effectué :</w:t>
      </w:r>
    </w:p>
    <w:p>
      <w:pPr>
        <w:pStyle w:val="Normal"/>
        <w:tabs>
          <w:tab w:val="clear" w:pos="720"/>
          <w:tab w:val="left" w:pos="8505" w:leader="dot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èces à joindr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des facture(s) du (des) fournisseur(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COPIE de l’annonce tel qu’elle est paru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, nom et signat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voyer 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P asb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’attention de Mme D’Hert et Mme Mac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e de Birmingham 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0 Anderl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2 528 89 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omiki.macrillo@ipv.be</w:t>
        </w:r>
      </w:hyperlink>
      <w:r>
        <w:br w:type="page"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s pratiques sur cette interven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ncipe:</w:t>
      </w:r>
      <w:r>
        <w:rPr>
          <w:rFonts w:cs="Arial" w:ascii="Arial" w:hAnsi="Arial"/>
          <w:sz w:val="20"/>
          <w:szCs w:val="20"/>
        </w:rPr>
        <w:br/>
        <w:t>Un CEFA peut recevoir, une fois par an, une prime pour promouvoir les CAI dans l’industrie alimentaire. Cette promotion se fait généralement via le passage d'annonces dans une publication région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entreprises mentionnées sur ce type de document doivent avoir donné leur accord préalable et être disposées à former des jeunes via les CAI. Si l'entreprise n'est pas encore agréée comme patron d'apprentissage, l'IFP invite celle-ci à introduire sa demande au plus vi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onditions de ce soutien:</w:t>
      </w:r>
      <w:r>
        <w:rPr>
          <w:rFonts w:cs="Arial" w:ascii="Arial" w:hAnsi="Arial"/>
          <w:sz w:val="20"/>
          <w:szCs w:val="20"/>
        </w:rPr>
        <w:br/>
        <w:t>Une série d'éléments doivent figurer dans l'annonce: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la profession à laquelle les jeunes seront formés. Il doit s'agir d'une des professions reconnues par la Commission CAI Sectorielle 118 / 220. Dans une même annonce peuvent figurer plusieurs professions reconnues par la Commission CAI Sectorielle 118 / 220. Les professions d'autres secteurs ne</w:t>
        <w:br/>
        <w:t xml:space="preserve">peuvent pas figurer dans la même annonce. 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s entreprises participantes, avec leur nom et leur logo, 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'école ou les écoles participante(s), 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logo de l'IFP avec la mention "en collaboration avec l'IFP"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'IFP a élaboré une annonce standard avec ces éléments. Pour la télécharger, contactez-nous. </w:t>
      </w:r>
      <w:r>
        <w:rPr>
          <w:rFonts w:cs="Arial" w:ascii="Arial" w:hAnsi="Arial"/>
          <w:sz w:val="20"/>
          <w:szCs w:val="20"/>
        </w:rPr>
        <w:t xml:space="preserve">Elle peut être adaptée en fonction de la campagne. </w:t>
      </w:r>
      <w:r>
        <w:rPr>
          <w:rFonts w:cs="Arial" w:ascii="Arial" w:hAnsi="Arial"/>
          <w:sz w:val="20"/>
          <w:szCs w:val="20"/>
          <w:lang w:val="fr-FR"/>
        </w:rPr>
        <w:t>Le CEFA peut prétendre à l'obtention de la prime si cette annonce standard est utilisée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Le montant maximum du remboursement est de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UR 500 x (le nombre d’entreprises alimentaires (CP 118/220) figurant sur l’annonce ayant au moins introduit une demande d’agrément) = montant maximum de remboursement, tant qu’il ne dépasse pas le montant (TVA incl) des factures présenté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br/>
      </w:r>
      <w:r>
        <w:rPr>
          <w:rFonts w:cs="Arial" w:ascii="Arial" w:hAnsi="Arial"/>
          <w:b/>
          <w:bCs/>
          <w:sz w:val="20"/>
          <w:szCs w:val="20"/>
        </w:rPr>
        <w:t>Procédure: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CEFA ou l'entreprise demande l'annonce standard auprès de l'IFP. La campagne finalisée et les textes sont soumis à l'approbation préalable de l'IFP. </w:t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rès publication, l’école envoie une copie de la facture et de l'annonce à l'IFP via ce formulaire. </w:t>
      </w:r>
    </w:p>
    <w:p>
      <w:pPr>
        <w:pStyle w:val="Style14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L'IFP verse une prime sur la base de ces copies. L'IFP rembourse le montant total de la facture, plafonné à 500 € par entreprise* de la CP 118 ou 220, mentionnée dans l'action de communicatio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*L’IFP n’accordera 500 € que dans le cas où l’entreprise a introduit une demande d’agrément ou si elle est déjà agréé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cas de doute quant au respect des conditions, c'est le conseiller IFP qui décide si la prime peut être payé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D'autres moyens de campagne tels que des brochures ou des films de promotion sont envisageables. Cela nécessite toutefois toujours l'approbation du conseiller concerné. Contacter Veronique D'Hert –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ronique.dhert@ipv-ifp.b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DaxCondensed-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778B5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ubtitel">
    <w:name w:val="subtitel"/>
    <w:basedOn w:val="Normal"/>
    <w:qFormat/>
    <w:pPr>
      <w:spacing w:lineRule="atLeast" w:line="270"/>
    </w:pPr>
    <w:rPr>
      <w:rFonts w:ascii="Verdana" w:hAnsi="Verdana" w:cs="Verdana"/>
      <w:b/>
      <w:bCs/>
      <w:color w:val="275A89"/>
      <w:sz w:val="20"/>
      <w:szCs w:val="20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ki.macrillo@ipv.be" TargetMode="External"/><Relationship Id="rId3" Type="http://schemas.openxmlformats.org/officeDocument/2006/relationships/hyperlink" Target="mailto:veronique.dhert@ipv-ifp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4:00Z</dcterms:created>
  <dc:creator>sbor</dc:creator>
  <dc:description/>
  <cp:keywords/>
  <dc:language>en-US</dc:language>
  <cp:lastModifiedBy>Xtra</cp:lastModifiedBy>
  <cp:lastPrinted>2009-11-02T15:25:00Z</cp:lastPrinted>
  <dcterms:modified xsi:type="dcterms:W3CDTF">2016-08-29T13:31:00Z</dcterms:modified>
  <cp:revision>3</cp:revision>
  <dc:subject/>
  <dc:title>Demande de soutien à la campagne de recrutement</dc:title>
</cp:coreProperties>
</file>